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4300</wp:posOffset>
            </wp:positionV>
            <wp:extent cx="2861945" cy="1116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  <w:u w:val="single"/>
        </w:rPr>
        <w:t>MART AYI YEMEK LİSTESİ</w:t>
      </w:r>
    </w:p>
    <w:p>
      <w:pPr>
        <w:pStyle w:val="Normal"/>
        <w:rPr/>
      </w:pPr>
      <w:r>
        <w:rPr/>
        <w:t>9.MART/ÇARŞAMBA ARIN 4 YAŞ</w:t>
      </w:r>
    </w:p>
    <w:p>
      <w:pPr>
        <w:pStyle w:val="Normal"/>
        <w:rPr/>
      </w:pPr>
      <w:r>
        <w:rPr/>
        <w:t>10.MART/PERŞEMBE  POYRAZ ÇIRAK 3 YAŞ</w:t>
      </w:r>
    </w:p>
    <w:p>
      <w:pPr>
        <w:pStyle w:val="Normal"/>
        <w:rPr/>
      </w:pPr>
      <w:r>
        <w:rPr/>
        <w:t>14.MART/PAZARTESİ  DİCLE KIL 4 YAŞ</w:t>
      </w:r>
    </w:p>
    <w:p>
      <w:pPr>
        <w:pStyle w:val="Normal"/>
        <w:rPr/>
      </w:pPr>
      <w:r>
        <w:rPr/>
        <w:t>15.MART/SALI  NEHİR YILDIRIM 3 YAŞ</w:t>
      </w:r>
    </w:p>
    <w:p>
      <w:pPr>
        <w:pStyle w:val="Normal"/>
        <w:rPr>
          <w:u w:val="single"/>
        </w:rPr>
      </w:pPr>
      <w:r>
        <w:rPr/>
        <w:t>16.MART/ÇARŞAMBA EMİR BERKE</w:t>
      </w:r>
      <w:r>
        <w:rPr>
          <w:b/>
        </w:rPr>
        <w:t xml:space="preserve"> </w:t>
      </w:r>
      <w:r>
        <w:rPr>
          <w:u w:val="single"/>
        </w:rPr>
        <w:t>5 YAŞ</w:t>
      </w:r>
    </w:p>
    <w:p>
      <w:pPr>
        <w:pStyle w:val="Normal"/>
        <w:rPr/>
      </w:pPr>
      <w:r>
        <w:rPr>
          <w:u w:val="single"/>
        </w:rPr>
        <w:t xml:space="preserve">22.MART /SALI </w:t>
      </w:r>
      <w:r>
        <w:rPr/>
        <w:t>NAFIZ EFE ARSLAN</w:t>
      </w:r>
      <w:r>
        <w:rPr>
          <w:u w:val="single"/>
        </w:rPr>
        <w:t xml:space="preserve"> 4YAŞ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>
          <w:u w:val="single"/>
        </w:rPr>
        <w:t xml:space="preserve">25 MART /CUMA </w:t>
      </w:r>
      <w:r>
        <w:rPr/>
        <w:t>KARTAL ÜNAL</w:t>
      </w:r>
      <w:r>
        <w:rPr>
          <w:u w:val="single"/>
        </w:rPr>
        <w:t xml:space="preserve"> 3 YAŞ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28.MART/PAZARTESİ ÇINAR DOĞAN 5 YAŞ</w:t>
      </w:r>
    </w:p>
    <w:tbl>
      <w:tblPr>
        <w:tblW w:w="15842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00"/>
        <w:gridCol w:w="2745"/>
        <w:gridCol w:w="2475"/>
        <w:gridCol w:w="2475"/>
        <w:gridCol w:w="2475"/>
      </w:tblGrid>
      <w:tr>
        <w:trPr>
          <w:trHeight w:val="227" w:hRule="atLeast"/>
        </w:trPr>
        <w:tc>
          <w:tcPr>
            <w:tcW w:w="2072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MART</w:t>
            </w:r>
          </w:p>
        </w:tc>
        <w:tc>
          <w:tcPr>
            <w:tcW w:w="3600" w:type="dxa"/>
            <w:tcBorders>
              <w:top w:val="threeDEmboss" w:sz="2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SABAH</w:t>
            </w:r>
          </w:p>
        </w:tc>
        <w:tc>
          <w:tcPr>
            <w:tcW w:w="2745" w:type="dxa"/>
            <w:tcBorders>
              <w:top w:val="threeDEmboss" w:sz="2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ÖĞLE</w:t>
            </w:r>
          </w:p>
        </w:tc>
        <w:tc>
          <w:tcPr>
            <w:tcW w:w="2475" w:type="dxa"/>
            <w:tcBorders>
              <w:top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İKİNDİ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2072" w:type="dxa"/>
            <w:tcBorders>
              <w:top w:val="double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3.2016</w:t>
            </w:r>
          </w:p>
        </w:tc>
        <w:tc>
          <w:tcPr>
            <w:tcW w:w="3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arlı  Ekmek – Zeytin –Tereyağlı Ballı Ekmek – Havuç -Süt</w:t>
            </w:r>
          </w:p>
        </w:tc>
        <w:tc>
          <w:tcPr>
            <w:tcW w:w="27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ka Yemeği – Kuskus-Yoğurt </w:t>
            </w:r>
          </w:p>
        </w:tc>
        <w:tc>
          <w:tcPr>
            <w:tcW w:w="24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k Kek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aşlanmış yumurta – Beyaz pey– Zeytin –Reçel-Ekmek – Ihlamur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tes Çorbası –Tavuklu Börek – Ayran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ve- Galeta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Kaşar peynir – Zeytin –Tahin Helvası –Havuç - Ekmek - 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 Fasulye – Pirinç Pilavı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 Peynir-Zeytin Ezmeli Kanepe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z peynir – Zeytin –Tahin Pekmez–Ekmek – Bitki Çayı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ıymalı Bezelye Yemeği –Erişte  - Mevsim  Salatası 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u Kurabiye-Limonata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Yumurta -Beyaz peynir –Zeytin –Reçel–Ekmek – Bitki Çayı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ğdaylı  Çorba–Mevsim Türlüsü  – Bulgur Pilavı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üvili Pasta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kolatalı Ekmek– Zeytin –Beyaz Peynir–Havuç-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ze Fasulye Yem. –Kuskus - Yoğurt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ynirli Poğaça-Limonata 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şlanmış Yumurta  -Zeytin-Kaşar-Tahin-Pekmez –Ihlamur-Ekmek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biyeli Çorba-Tavuklu Fırın Makarna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ve Galeta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mek Pizza –Havuç -Zeytin-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ut – Pirinç Pilavı –Cacık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YAPTIGIMIZ MOZAIK PASTAYI YIYORUZ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4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ak Tatlısı Cevizli 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n flakes  - 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zogelin Çorba-Kıymalı Karnabahar – Bulgur Pilavı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Kaşarlı Ekmek</w:t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li Poğaça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Meyve Suyu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yumurta Beyaz Pey.-Zeytin – Reçel- Ekmek –Bitki Çayı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üğün Çorbası –Mevsim Türlüsü-Erişte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Çilekli Puding Pastası</w:t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zlu Kek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Bitki Çayı 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ar peynir – Zeytin –Tereyağlı Ballı Ekmek - 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anak Yemeği-Soslu Makarna-Yoğurt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u Kurabiye-Limonata</w:t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şlanmış Yumurta  – Beyaz pey. – Ekmek – Zeytin-Ihlamur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ırında Sebzeli Tavuk –Pirinç Pilavı –Meyve Suyu 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ve  – Galeta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em Peynir -Helva  -Zeytin –Havuç-Ekmek  - 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yla Çorbası – Barbunya – Bulgur Pilavı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t-Bitki Çay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z peynir – Zeytin –Tahin Pekmez–Ekmek – Bitki Çayı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ates Çorbası – Kabak Dolması  - Yoğurt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uçlu Cevizli Kek-Süt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Yumurta -Beyaz Pey.-Zeytin – Reçel -Ekmek –Bitki Çayı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Şehriye Çorbası  –Pırasalı Börek-Ayran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ngli Kurabiye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z peynir – Zeytin –Çikolatalı Ekmek – Havuç-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ısırlı Çorba – Brokoli Yemeği - Soslu Makarna 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u Kurabiye-Bitki Çayı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şlanmış yumurta – Beyaz pey– Zeytin –Reçel -Ekmek – Ihlamur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emalı Tavuk Çorba-Schinitzel –Patates Püresi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Meyve  – Galeta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. Yumurta -Kaşar Peynir – Tahin-Pekmez –Zeytin- Ekmek –Havuç-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 Mercimek– Bulgur Pilavı-Yoğurt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YAPTIGIMIZ ÇITIR BÖREKLERİ YIYORUZ</w:t>
            </w:r>
            <w:r>
              <w:rPr>
                <w:rFonts w:eastAsia="Wingdings" w:cs="Wingdings" w:ascii="Wingdings" w:hAnsi="Wingdings"/>
                <w:b/>
                <w:color w:val="FF0000"/>
                <w:sz w:val="19"/>
                <w:szCs w:val="19"/>
              </w:rPr>
              <w:t>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n flakes  - 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u Köfte – Soslu Makarna-Meyva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ma –Bitki Çayı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Yumurta Beyaz peynir – Zeytin –Reçel–Ekmek – Bitki Çayı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bze Çorbası – Patates Yemeği – Mücver    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kolatalı Puding Pastası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072" w:type="dxa"/>
            <w:tcBorders>
              <w:top w:val="dotted" w:sz="4" w:space="0" w:color="000000"/>
              <w:left w:val="threeDEmboss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9.03.201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ar peynir – Zeytin –Tereyağlı Ballı Ekmek – Havuç -Süt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ka Yemeği – Kuskus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arlı Tost-Limonata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16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aşlanmış yumurta – Beyaz pey– Zeytin –Reçel-Ekmek – Ihlamur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. Çorbası-Tavuklu .Fırın Makarna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ve- Galeta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07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6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Kaşar peynir – Zeytin –Tahin Helvası –Havuç - Ekmek - Süt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rülce Yemeği-Pirinç  Pilavı-Yoğurt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 Peynir-Zeytin Ezmeli Kanepe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8:00Z</dcterms:created>
  <dc:creator>Gizem</dc:creator>
  <dc:description/>
  <cp:keywords/>
  <dc:language>en-US</dc:language>
  <cp:lastModifiedBy>User</cp:lastModifiedBy>
  <cp:lastPrinted>2016-02-26T10:04:00Z</cp:lastPrinted>
  <dcterms:modified xsi:type="dcterms:W3CDTF">2016-02-26T08:48:00Z</dcterms:modified>
  <cp:revision>14</cp:revision>
  <dc:subject/>
  <dc:title>KASIM AYI YEMEK LİSTESİ</dc:title>
</cp:coreProperties>
</file>